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</w:rPr>
      </w:pPr>
      <w:r>
        <w:rPr>
          <w:rFonts w:cs="Arial" w:ascii="Arial Narrow;Helvetica Narrow" w:hAnsi="Arial Narrow;Helvetica Narrow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ałącznik nr 1 do um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CZEGÓŁOWY OPIS PRZEDMIOTU ZAMÓWIENIA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: „Świadczenie usługi w zakresie ochrony fizycznej mienia obiektów Ośrodka Sportu i Rekreacji we Włocławku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wiadczenie usługi w zakresie ochrony fizycznej mienia obiektów Ośrodka Sportu i Rekreacji we Włocławku, będzie dotyczyło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rzystani Wodnej na Zalewie Włocławskim przy ul. Płockiej 187 we Włocławku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oraz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rzystani Wodnej na rzece Wiśle im. Jerzego Bojańczyka przy ul. Piwnej 1A we Włocławk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w okresie od dnia 01 stycznia 2024 r. do dnia 31 grudnia 2024 r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chrona fizyczna obiektu na Przystani Wodnej na Zalewie Włocławskim </w:t>
        <w:br/>
        <w:t>przy ul. Płockiej 187 we Włocławku</w:t>
      </w:r>
      <w:r>
        <w:rPr>
          <w:rFonts w:cs="Times New Roman" w:ascii="Times New Roman" w:hAnsi="Times New Roman"/>
          <w:u w:val="single"/>
        </w:rPr>
        <w:t>, obejmuje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ań na Zalewie Włocławskim (wszystkie budynki wraz z przyległym ogrodzonym terenem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parkingu wraz z drogą dojazdow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pomosty wraz z infrastruktur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Usługę należy wykonywać według niżej określonych zasad:</w:t>
      </w:r>
    </w:p>
    <w:p>
      <w:pPr>
        <w:pStyle w:val="Normal"/>
        <w:numPr>
          <w:ilvl w:val="0"/>
          <w:numId w:val="5"/>
        </w:numPr>
        <w:ind w:left="782" w:hanging="42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chrona fizyczna obiektu odbywać się będzie, przez co najmniej jednego pracownika ochrony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 ustawowo wolne od pracy (święta) ochrona całodobowa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siącach: styczeń, luty, marzec, kwiecień, listopad, grudzień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oniedziałku do niedzieli w godzinach 22.00 – 6.00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będzie zobowiązany do obsługi monitoringu po wstępnym przeszkoleni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Ochrona będzie wykonywana przez odpowiednio przeszkolonych i umundurowanych pracowników ochrony, posiadających aktualne zaświadczenie o niekaralności. </w:t>
      </w:r>
    </w:p>
    <w:p>
      <w:pPr>
        <w:pStyle w:val="Normal"/>
        <w:numPr>
          <w:ilvl w:val="0"/>
          <w:numId w:val="5"/>
        </w:numPr>
        <w:spacing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Zleceniobiorcy za powierzone mienie rozpoczyna się od chwili faktycznego rozpoczęcia ochrony mienia przez pracownika firmy. Faktyczny czas rozpoczęcia ochrony odnotowuje pracownik ochrony w książce służby. Od tej daty zaczynając bieg w stosunku do danego obiektu wzajemne prawa i obowiązki stron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    Prowadzenie książki zdarzeń mających miejsce podczas pełnienia dyżur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     W razie potrzeby wezwanie załogi interwencyjn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obiektu na Przystani Wodnej na rzece Wiś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zy ul. Piwnej 1A, obejmuj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Przystani Wodnej na rzece Wiśle przy ul. Piwnej 1A 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ą infrastrukturą – budynek, parking, pomosty i mien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sługę należy wykonywać według niżej określonych zasad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chrona obiektu odbywać się będzie przez co najmniej jednego pracownika ochrony </w:t>
        <w:br/>
        <w:t>w okresie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 ustawowo wolne od pracy(święta) – ochrona całodobowa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siącach: styczeń, luty, marzec, listopad, grudzień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</w:rPr>
        <w:t>dni powszednie w godzinach: 22:00 – 6:00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ątek godz. 22:00 – sobota godz. 10:00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</w:rPr>
        <w:t>sobota w godzinach: od 18:00 w sobotę do 10:00  w niedzielę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iedziela w godzinach: od 18:00 w niedziele do : 600 w poniedziałek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</w:rPr>
        <w:t>W miesiącach: od kwietnia do października: codziennie od 22:00 – 6: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a kontrola (patrolowanie) pomostów, toalet publicznych, trybun, parkingów i terenów przyległ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e nadzoru nad systemem CCTV i ppo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 powiadomienie swoich przełożonych oraz kierownictwa obiektu o zaistniałych czynach przestępczych i wykroczeni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nie szczególnej uwagi na przestrzeganie przez Gości i użytkowników Regulaminu Porządkowego Obiekt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gowanie na sytuacje niebezpieczne, zwracanie szczególnej uwagi </w:t>
        <w:br/>
        <w:t>na osoby, które swoim zachowaniem budzą uzasadnione podejrzenie popełnienia przestępstw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niezbędnej informacji użytkownikom obiektu i Gościom oraz służeniem wszechstronną pomoc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siążki zdarzeń mających miejsce podczas pełnienia dyżuru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potrzeby wezwanie załogi interwencyj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informacji do upoważnionego przedstawiciela Zamawiającego o wszelkich zdarzeniach mogących mieć wpływ na bezpieczeństwo na chronionym tere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cisłe przestrzeganie zasad ochrony zgodnie z ustawą z dnia 22 sierpnia 1997 - o ochronie osób i mienia (Dz. U. z 2020 r. poz.838) wraz z aktami wykonawczym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waga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mawiający zastrzega sobie, aby pracownicy ochrony byli umundurowani z umieszczonymi na mundurach identyfikatorami firmowymi Wykonawcy oraz zaopatrzeni w środki łączności bezprzewodowej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mawiający zastrzega obowiązek osobistego wykonania usługi przez Wykonawcę. Nie dopuszcza się udziału podwykonawców w procesie realizacji zamówie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mawiający zastrzega sobie rezygnację z usługi ochrony obiektów lub jego/ich części, </w:t>
        <w:br/>
        <w:t xml:space="preserve">a także możliwość zmiany sposobu świadczenia usługi w zakresie godzin. O okolicznościach stanowiących podstawę rezygnacji czy zmiany Wykonawca zostanie powiadomiony, z co najmniej 2 tygodniowym wyprzedzeniem. Z tytułu powyższych okoliczności wykonawcy nie będzie przysługiwało roszczenie odszkodowawcze w stosunku do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Przekazanie obiektów objętych usługą ochrony nastąpi w dniu 31.12.2023 o godzinie 15:00, natomiast zdanie obiektów nastąpi w dniu 31 grudnia 2024 roku do godziny 6:00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276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altName w:val="Helvetica Narrow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Arial Narrow;Helvetica Narrow" w:hAnsi="Arial Narrow;Helvetica Narrow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;Helvetica Narrow" w:hAnsi="Arial Narrow;Helvetica Narrow" w:eastAsia="Calibri" w:cs="Arial"/>
      <w:b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;Helvetica Narrow" w:hAnsi="Arial Narrow;Helvetica Narrow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3z0">
    <w:name w:val="WW8NumSt23z0"/>
    <w:qFormat/>
    <w:rPr>
      <w:b w:val="false"/>
      <w:position w:val="0"/>
      <w:sz w:val="24"/>
      <w:vertAlign w:val="baseline"/>
    </w:rPr>
  </w:style>
  <w:style w:type="character" w:styleId="WW8NumSt24z0">
    <w:name w:val="WW8NumSt24z0"/>
    <w:qFormat/>
    <w:rPr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pacing w:val="-4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2:00Z</dcterms:created>
  <dc:creator>as</dc:creator>
  <dc:description/>
  <cp:keywords/>
  <dc:language>en-US</dc:language>
  <cp:lastModifiedBy>Tomasz</cp:lastModifiedBy>
  <cp:lastPrinted>2023-11-27T09:50:00Z</cp:lastPrinted>
  <dcterms:modified xsi:type="dcterms:W3CDTF">2023-11-27T09:00:00Z</dcterms:modified>
  <cp:revision>5</cp:revision>
  <dc:subject/>
  <dc:title/>
</cp:coreProperties>
</file>