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zapytania ofertowego nr ZO.331.16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., ………..-…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Włocławek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y Rynek 11/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. Chopina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 – 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888303125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go przedmiotem jest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i przebudowa terenów i obiektów należących do Ośrodka Sportu i Rekreacji we Włocławku” –</w:t>
      </w:r>
      <w:r>
        <w:rPr>
          <w:rFonts w:cs="Times New Roman" w:ascii="Times New Roman" w:hAnsi="Times New Roman"/>
          <w:b/>
        </w:rPr>
        <w:t xml:space="preserve"> modernizacja systemu sygnalizacji pożaru na Międzyosiedlowym Basenie Miejski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, Rego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16.2024 oraz załączoną dokumentacją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16.202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zrealizować usługę w termin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20 sierpnia 2024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m ……… letniej gwarancji na zamontowany system sygnalizacji pożar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formularza załączamy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autoryzację producenta systemu sygnalizacji pożar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odbycie szkoleń przez pracow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je lub inny dokument potwierdzający wykonaniem minimum jednego systemu sygnalizacji pożaru w czynnym obiekcie sportowym w przeciągu trzech ostatnich lat na kwotę powyżej 100 tys. zł brutt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-y, że w przypadku wybrania naszej oferty zobowiązujemy się do zawarcia umowy w miejscu i 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</w:t>
        <w:br/>
        <w:t>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4:00Z</dcterms:created>
  <dc:creator>m.kosmalski</dc:creator>
  <dc:description/>
  <cp:keywords/>
  <dc:language>en-US</dc:language>
  <cp:lastModifiedBy>Tomasz</cp:lastModifiedBy>
  <cp:lastPrinted>2022-02-28T08:05:00Z</cp:lastPrinted>
  <dcterms:modified xsi:type="dcterms:W3CDTF">2024-05-29T12:46:00Z</dcterms:modified>
  <cp:revision>3</cp:revision>
  <dc:subject/>
  <dc:title/>
</cp:coreProperties>
</file>