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Włocławek, 19.07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ZO.331.17.2024</w:t>
        <w:br/>
        <w:t xml:space="preserve">w sprawie udzielenia zamówienia publicznego, którego wartość netto </w:t>
        <w:br/>
        <w:t>nie przekracza 130.00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Gmina Miasto Włocławek</w:t>
      </w:r>
    </w:p>
    <w:p>
      <w:pPr>
        <w:pStyle w:val="Normal"/>
        <w:ind w:firstLine="709"/>
        <w:jc w:val="both"/>
        <w:rPr/>
      </w:pPr>
      <w:r>
        <w:rPr/>
        <w:t>Zielony Rynek 11/13</w:t>
      </w:r>
    </w:p>
    <w:p>
      <w:pPr>
        <w:pStyle w:val="Normal"/>
        <w:ind w:firstLine="709"/>
        <w:jc w:val="both"/>
        <w:rPr/>
      </w:pPr>
      <w:r>
        <w:rPr/>
        <w:t>87-800 Włocławek</w:t>
      </w:r>
    </w:p>
    <w:p>
      <w:pPr>
        <w:pStyle w:val="Normal"/>
        <w:ind w:firstLine="709"/>
        <w:jc w:val="both"/>
        <w:rPr/>
      </w:pPr>
      <w:r>
        <w:rPr/>
        <w:t>Ośrodek Sportu i Rekreacji we Włocławku.</w:t>
      </w:r>
    </w:p>
    <w:p>
      <w:pPr>
        <w:pStyle w:val="Normal"/>
        <w:ind w:firstLine="709"/>
        <w:jc w:val="both"/>
        <w:rPr/>
      </w:pPr>
      <w:r>
        <w:rPr/>
        <w:t xml:space="preserve">NIP: 8883031255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Nazw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Kropki"/>
        <w:numPr>
          <w:ilvl w:val="0"/>
          <w:numId w:val="0"/>
        </w:numPr>
        <w:ind w:left="714" w:hanging="0"/>
        <w:rPr>
          <w:rFonts w:ascii="Times New Roman" w:hAnsi="Times New Roman" w:cs="Times New Roman"/>
          <w:b/>
          <w:b/>
        </w:rPr>
      </w:pPr>
      <w:bookmarkStart w:id="0" w:name="_Hlk172109572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Modernizacja i przebudowa terenów i obiektów należących do </w:t>
      </w:r>
      <w:r>
        <w:rPr>
          <w:rFonts w:eastAsia="Calibri" w:cs="Times New Roman" w:ascii="Times New Roman" w:hAnsi="Times New Roman"/>
          <w:b/>
        </w:rPr>
        <w:t xml:space="preserve">Ośrodka Sportu </w:t>
        <w:br/>
        <w:t>i Rekreacji we Włocławku” – wymiana oświetlenia hali głównej MBM na lampy LED</w:t>
      </w:r>
      <w:bookmarkEnd w:id="0"/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Określenie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</w:rPr>
        <w:t xml:space="preserve">Przedmiotem zamówienia jest demontaż lamp halogenowych i montaż w ich miejsce opraw LED. Prace należy wykonać zgodnie z załączonym projektem branży elektrycznej. Kosztorys ma charakter pomocniczy. </w:t>
      </w:r>
    </w:p>
    <w:p>
      <w:pPr>
        <w:pStyle w:val="Normal"/>
        <w:spacing w:before="0" w:after="60"/>
        <w:ind w:left="709" w:hanging="0"/>
        <w:jc w:val="both"/>
        <w:rPr>
          <w:bCs/>
          <w:color w:val="000000"/>
        </w:rPr>
      </w:pPr>
      <w:r>
        <w:rPr/>
        <w:t>W zakresie przedmiotu zamówienia należy również uwzględni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1066" w:hanging="357"/>
        <w:jc w:val="both"/>
        <w:rPr/>
      </w:pPr>
      <w:r>
        <w:rPr/>
        <w:t>wszelkie inne koszty niezbędne do prawidłowego wykonania zamówienia.</w:t>
      </w:r>
    </w:p>
    <w:p>
      <w:pPr>
        <w:pStyle w:val="Normal"/>
        <w:ind w:left="357" w:firstLine="352"/>
        <w:jc w:val="both"/>
        <w:rPr/>
      </w:pPr>
      <w:r>
        <w:rPr/>
        <w:t>Szczegółowe wymagania dotyczące przedmiotu zamówienia: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 xml:space="preserve">Wykonawca urządzi zaplecze i plac budowy w miejscu uzgodnionym </w:t>
        <w:br/>
        <w:t>z Zamawiającym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>Wszystkie prace powinny być zrealizowane zgodnie z opracowaną i przedłożoną dokumentacją, obowiązującymi normami, wiedzą, przepisami BHP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>Po wykonaniu zadania Wykonawca wykona pomiary natężenia światła, których wyniki nie mogą być gorsze od określonych w projekcie.</w:t>
      </w:r>
    </w:p>
    <w:p>
      <w:pPr>
        <w:pStyle w:val="Normal"/>
        <w:numPr>
          <w:ilvl w:val="0"/>
          <w:numId w:val="10"/>
        </w:numPr>
        <w:spacing w:before="0" w:after="60"/>
        <w:ind w:left="1066" w:hanging="357"/>
        <w:jc w:val="both"/>
        <w:rPr/>
      </w:pPr>
      <w:r>
        <w:rPr/>
        <w:t xml:space="preserve">Wykonawca przygotuje oraz przekaże Zamawiającemu, dokumentację powykonawczą (2 komplety). </w:t>
      </w:r>
    </w:p>
    <w:p>
      <w:pPr>
        <w:pStyle w:val="Normal"/>
        <w:numPr>
          <w:ilvl w:val="0"/>
          <w:numId w:val="10"/>
        </w:numPr>
        <w:spacing w:before="0" w:after="60"/>
        <w:ind w:left="1066" w:hanging="357"/>
        <w:jc w:val="both"/>
        <w:rPr/>
      </w:pPr>
      <w:r>
        <w:rPr/>
        <w:t xml:space="preserve">Dokumentacja powykonawcza winna mieć formę zwartego, jednorodnego, jedno- </w:t>
        <w:br/>
        <w:t>lub wielotomowego opracowania. Podpisanie protokołu odbioru końcowego może nastąpić po akceptacji ww. dokumentacji powykonawczej przez Zamawiającego.</w:t>
      </w:r>
    </w:p>
    <w:p>
      <w:pPr>
        <w:pStyle w:val="Normal"/>
        <w:numPr>
          <w:ilvl w:val="0"/>
          <w:numId w:val="10"/>
        </w:numPr>
        <w:spacing w:before="0" w:after="60"/>
        <w:ind w:left="1066" w:hanging="357"/>
        <w:jc w:val="both"/>
        <w:rPr/>
      </w:pPr>
      <w:r>
        <w:rPr/>
        <w:t>Po zakończeniu realizacji zadania Wykonawca przekaże pomiary elektryczne zgodne z obowiązującymi przepisami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 xml:space="preserve">Materiały użyte do realizacji przedmiotu zamówienia powinny być fabrycznie nowe i oznakowane zgodnie z aktualnymi przepisami. 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>Wykonawca jest odpowiedzialny za stworzenie właściwych i bezpiecznych warunków pracy dla zatrudnionych osób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>Wykonawca ponosi odpowiedzialność za podjęcie środków zabezpieczających obszar wykonywania robót i zabezpieczenia przed ewentualnymi szkodami osób trzecich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>Wykonawca zobowiązany jest wykonać na własny koszt wszelkie tablice informacyjne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>Na Wykonawcy spoczywa obowiązek i koszt zagospodarowania odpadów powstałych w wyniku prowadzenia robót. W związku z powyższym Wykonawca, jako wytwórca odpadów, jest zobowiązany postępować zgodnie z przepisami prawa obowiązującymi w zakresie gospodarki odpadami. Nadmienia się, że Zamawiający nie dopuszcza wbudowania materiałów pochodzących z rozbiórek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 xml:space="preserve">Wykonawca będzie zobowiązany udzielić </w:t>
      </w:r>
      <w:r>
        <w:rPr>
          <w:b/>
        </w:rPr>
        <w:t>gwarancji i rękojmi na wykonane roboty na okres 36 miesięcy</w:t>
      </w:r>
      <w:r>
        <w:rPr/>
        <w:t xml:space="preserve"> od daty bezusterkowego odbioru końcowego robót lub potwierdzenia usunięcia wad stwierdzonych przy odbiorze końcowym robót.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WARUNKI UDZIAŁU W POSTĘPOWANIU</w:t>
        <w:br/>
      </w:r>
      <w:r>
        <w:rPr>
          <w:i/>
        </w:rPr>
        <w:t>(jeżeli Zamawiający stawia takie warunk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Zamawiający odstąpił od określania warunków udziału w postepowaniu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WYKAZ DOKUMENTÓW JAKIE MAJĄ BYĆ ZŁOŻONE WRAZ Z OFERTĄ</w:t>
        <w:br/>
      </w:r>
      <w:r>
        <w:rPr>
          <w:i/>
        </w:rPr>
        <w:t>(jeżeli Zamawiający żąda takich dokument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Zamawiający odstąpił od określania wykazu dokumentów jakie mają być złożone wraz z ofer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5 dni od dnia zawarcia um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Przed obliczeniem ceny oferty Wykonawca powinien dokładnie i szczegółowo zapoznać się z terenem planowanej inwestycji. 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Wykonawca nie będzie mógł dochodzić zmiany wynagrodzenia z przyczyn wynikających z niedopełnienia obowiązku wymienionego w pkt. 1, 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Całkowita cena oferty musi zawierać wszelkie koszty związane z realizacją przedmiotu zamówienia, wynikające wprost z dokumentacji projektowej, jak również nie ujęte w dokumentacji projektowej, a niezbędne do prawidłowego wykonania przedmiotu zamówienia, w szczególności: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>
          <w:color w:val="000000"/>
        </w:rPr>
        <w:t>podatek od towarów i usług (VAT),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>
          <w:color w:val="000000"/>
        </w:rPr>
        <w:t>koszty materiałów budowlanych,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>
          <w:color w:val="000000"/>
        </w:rPr>
        <w:t>koszt wszelkich robót przygotowawczych,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/>
        <w:t>koszt wszelkich robót porządkowych,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/>
        <w:t>koszt wykonania dokumentacji powykonawczej,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/>
        <w:t>koszty robót pomiarowych,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/>
        <w:t>koszt wykonania wszelkich tablic informacyjnych,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/>
        <w:t>koszt zagospodarowania odpadów powstałych w wyniku prowadzenia robót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Wykonawca w ramach ceny ryczałtowej ma obowiązek wykonać wszystkie niezbędne roboty, które należy wykonać w celu prawidłowego funkcjonowania przedmiotu zamówienia z punku widzenia celu, któremu ma służyć. Wykonanie robót w ilościach większych, a niezbędnych do prawidłowego funkcjonowania przedmiotu zamówienia, nie upoważnia Wykonawcy do żądania podwyższenia wynagrodzenia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Jeżeli Wykonawca udzieli upustu Zamawiającemu, to upust ten musi być wliczony w cenę oferty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Całkowita cena oferty brutto będzie ceną ryczałtową i nie będzie podlegała waloryzacji przez cały okres obowiązywania umowy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Ceny muszą być podane i wyliczone w zaokrągleniu do dwóch miejsc po przecinku (zasada zaokrąglenia: poniżej 5 – należy końcówkę pominąć, powyżej </w:t>
        <w:br/>
        <w:t>i równe 5 – należy zaokrąglić w górę)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Całkowita cena oferty brutto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Wykonawca w formularzu ofertowym określi cenę brutto oferty, </w:t>
        <w:br/>
        <w:t>z uwzględnieniem podatku VAT zgodnie z obowiązującymi w tym zakresie przepisami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Jeżeli w postępowaniu złożona będzie oferta, której wybór prowadziłby do powstania u Zamawiającego obowiązku podatkowego zgodnie z przepisami </w:t>
        <w:br/>
        <w:t>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/ usługi, których dostawa / świadczenie będzie prowadzić do jego powstania, oraz wskazując ich wartość bez kwoty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OPIS KRYTERIÓW, KTÓRYMI ZAMAWIAJĄCY BĘDZIE SIĘ KIEROWAŁ PRZY WYBORZE OFERT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wraz z podaniem znaczenia tych kryteriów i sposobu oceny ofer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4"/>
        </w:numPr>
        <w:ind w:left="1069" w:hanging="360"/>
        <w:jc w:val="both"/>
        <w:rPr/>
      </w:pPr>
      <w:r>
        <w:rPr/>
        <w:t>Cena: 10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6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firmy Wykonawc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ofert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lub siedzibę Wykonawcy, numer telefonu, numery NIP i REGON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mówienia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enę oferty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MIEJSCE ORAZ TERMIN SKŁADANIA OFERT</w:t>
      </w:r>
    </w:p>
    <w:p>
      <w:pPr>
        <w:pStyle w:val="Normal"/>
        <w:ind w:left="391" w:hanging="39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ind w:left="1069" w:hanging="360"/>
        <w:jc w:val="both"/>
        <w:rPr/>
      </w:pPr>
      <w:r>
        <w:rPr/>
        <w:t xml:space="preserve">Oferty należy składać w zaklejonej kopercie w sekretariacie Ośrodka Sportu </w:t>
        <w:br/>
        <w:t>i Rekreacji we Włocławku, Al. Chopina 8, 87 – 800 Włocławek, w dni robocze, w godzinach pracy od poniedziałku do piątku w godz. 07:30 – 15:00 z dopiskiem: „</w:t>
      </w:r>
      <w:r>
        <w:rPr>
          <w:b/>
        </w:rPr>
        <w:t xml:space="preserve">Modernizacja i przebudowa terenów i obiektów należących do </w:t>
      </w:r>
      <w:r>
        <w:rPr>
          <w:rFonts w:eastAsia="Calibri"/>
          <w:b/>
        </w:rPr>
        <w:t>Ośrodka Sportu i Rekreacji we Włocławku” – wymiana oświetlenia hali głównej MBM na lampy LED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</w:rPr>
        <w:t>31 lipca 2024 r. godz. 10.00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d upływem terminu składania ofert zmienić lub wycofać swoją ofertę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ISTOTNE POSTANOWIENIA UMOWY LUB WZÓR UMOWY, JEŻELI ZAMAWIAJĄCY WYMAGA ZAWARCIA UMOWY NA OKREŚLONYCH PRZEZ SIEBIE WARUN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bCs/>
        </w:rPr>
        <w:t>Sposób wynagrodzenia – ryczałtowe, niezmienne w okresie ważności umowy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Niedoszacowanie, pominięcie oraz brak rozpoznania zakresu przedmiotu zamówienia nie może być podstawą do żądania zmiany wynagrodzenia ryczałtowego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 xml:space="preserve">Ceny robót nie będą podlegały waloryzacji ze względu na inflację. 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od pojęciem zakończenia realizacji robót budowlanych, stanowiących przedmiot zamówienia, należy rozumieć pisemne zgłoszenie przez Wykonawcę gotowości do odbioru końcowego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rzewiduje się następujące odbiory robót:</w:t>
      </w:r>
    </w:p>
    <w:p>
      <w:pPr>
        <w:pStyle w:val="Normal"/>
        <w:numPr>
          <w:ilvl w:val="0"/>
          <w:numId w:val="16"/>
        </w:numPr>
        <w:spacing w:before="0" w:after="0"/>
        <w:ind w:left="1417" w:hanging="357"/>
        <w:contextualSpacing/>
        <w:jc w:val="both"/>
        <w:rPr>
          <w:bCs/>
        </w:rPr>
      </w:pPr>
      <w:r>
        <w:rPr>
          <w:color w:val="000000"/>
        </w:rPr>
        <w:t xml:space="preserve">końcowy – protokół z tego odbioru, zawierający zestawienie wartości wykonanych robót oraz opis ewentualnych usterek wad nieistotnych </w:t>
        <w:br/>
        <w:t>i wyznaczenie terminu na ich usunięcie, stanowić będzie podstawę do wystawienia faktury.</w:t>
      </w:r>
    </w:p>
    <w:p>
      <w:pPr>
        <w:pStyle w:val="Normal"/>
        <w:spacing w:before="0" w:after="0"/>
        <w:ind w:left="1060" w:hanging="0"/>
        <w:contextualSpacing/>
        <w:jc w:val="both"/>
        <w:rPr>
          <w:color w:val="000000"/>
        </w:rPr>
      </w:pPr>
      <w:r>
        <w:rPr>
          <w:color w:val="000000"/>
        </w:rPr>
        <w:t>W przypadku usterek i wad istotnych Zamawiający może odmówić dokonania odbioru końcowego. Zamawiający wyznaczy termin odbioru końcowego w terminie 10 dni roboczych od dnia zgłoszenia przez Wykonawcę gotowości do odbioru końcowego oraz potwierdzenia wykonania wszystkich robót przez inspektora nadzoru inwestorskiego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color w:val="000000"/>
        </w:rPr>
      </w:pPr>
      <w:r>
        <w:rPr/>
        <w:t>Okres gwarancji 3 lata od dnia podpisania protokołu końcowego. Jeżeli w okresie rękojmi i gwarancji zostaną stwierdzone wady, to Zamawiający wyznacza, w porozumieniu z Wykonawcą, termin na ich usunięcie. W przypadku, gdy Wykonawca nie dopełni obowiązku usunięcia wszystkich wad w wyznaczonym terminie, Zamawiający określa kolejny termin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color w:val="000000"/>
        </w:rPr>
      </w:pPr>
      <w:r>
        <w:rPr/>
        <w:t xml:space="preserve">Zamawiający dopuszcza możliwość wprowadzania zmian w treści umowy </w:t>
        <w:br/>
        <w:t xml:space="preserve">w stosunku do treści oferty, na podstawie której dokonano wyboru Wykonawcy, </w:t>
        <w:br/>
        <w:t>w przypadku zaistnienia okoliczności niemożliwych do przewidzenia w chwili zawierania umowy lub w przypadku wystąpienia którejkolwiek z następujących okoliczności:</w:t>
      </w:r>
    </w:p>
    <w:p>
      <w:pPr>
        <w:pStyle w:val="Normal"/>
        <w:numPr>
          <w:ilvl w:val="0"/>
          <w:numId w:val="7"/>
        </w:numPr>
        <w:ind w:left="1417" w:hanging="357"/>
        <w:jc w:val="both"/>
        <w:rPr/>
      </w:pPr>
      <w:r>
        <w:rPr/>
        <w:t>przedłużenie terminu realizacji zamówienia – może ono nastąpić w przypadku wystąpienia zdarzeń, niezależnych od Wykonawcy, takich jak:</w:t>
      </w:r>
    </w:p>
    <w:p>
      <w:pPr>
        <w:pStyle w:val="Normal"/>
        <w:numPr>
          <w:ilvl w:val="0"/>
          <w:numId w:val="14"/>
        </w:numPr>
        <w:ind w:left="1417" w:hanging="357"/>
        <w:jc w:val="both"/>
        <w:rPr/>
      </w:pPr>
      <w:r>
        <w:rPr/>
        <w:t>wystąpienie okoliczności siły wyższej, przez którą należy rozumieć zdarzenia niezależne od żadnej ze stron, zewnętrzne, niemożliwe do zapobieżenia, które nastąpiło po dniu wejścia w życie umowy, w szczególności: wojny, akty terroryzmu, klęski żywiołowe, strajki, pandemie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numPr>
          <w:ilvl w:val="0"/>
          <w:numId w:val="14"/>
        </w:numPr>
        <w:ind w:left="1417" w:hanging="357"/>
        <w:jc w:val="both"/>
        <w:rPr/>
      </w:pPr>
      <w:r>
        <w:rPr/>
        <w:t>wydanie zakazu prowadzenia robót przez organ administracji publicznej, o ile żądanie lub wydanie zakazów nie nastąpiło z przyczyn, za które Wykonawca ponosi odpowiedzialność, przy czym przedłużenie terminu realizacji zamówienia nastąpi o liczbę dni, odpowiadającą okresowi obowiązywania zakazu prowadzenia robót,</w:t>
      </w:r>
    </w:p>
    <w:p>
      <w:pPr>
        <w:pStyle w:val="Normal"/>
        <w:numPr>
          <w:ilvl w:val="0"/>
          <w:numId w:val="14"/>
        </w:numPr>
        <w:ind w:left="1417" w:hanging="357"/>
        <w:jc w:val="both"/>
        <w:rPr/>
      </w:pPr>
      <w:r>
        <w:rPr/>
        <w:t>na podstawie porozumienia stron.</w:t>
      </w:r>
    </w:p>
    <w:p>
      <w:pPr>
        <w:pStyle w:val="Normal"/>
        <w:ind w:left="1417" w:hanging="0"/>
        <w:jc w:val="both"/>
        <w:rPr/>
      </w:pPr>
      <w:r>
        <w:rPr/>
        <w:t>Wszelkie zmiany umowy muszą być sporządzone na piśmie w formie aneksu do umowy.</w:t>
      </w:r>
    </w:p>
    <w:p>
      <w:pPr>
        <w:pStyle w:val="Normal"/>
        <w:tabs>
          <w:tab w:val="clear" w:pos="709"/>
          <w:tab w:val="left" w:pos="1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Dodatkowych informacji w zakresie zamówienia udziela Marek Wasielewski, Kierownik MBM we Włocławk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ranży elektrycznej,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tr</w:t>
    </w:r>
    <w:r>
      <w:rPr>
        <w:rFonts w:cs="Arial Narrow" w:ascii="Arial Narrow" w:hAnsi="Arial Narrow"/>
        <w:lang w:val="pl-PL"/>
      </w:rPr>
      <w:t>.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5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5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ytuZnak">
    <w:name w:val="Tytuł Znak"/>
    <w:qFormat/>
    <w:rPr>
      <w:b/>
      <w:sz w:val="26"/>
      <w:lang w:val="en-US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2"/>
      </w:numPr>
      <w:ind w:left="714" w:hanging="357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3:00Z</dcterms:created>
  <dc:creator>jkwiatkowski</dc:creator>
  <dc:description/>
  <cp:keywords/>
  <dc:language>en-US</dc:language>
  <cp:lastModifiedBy>TomaszJ</cp:lastModifiedBy>
  <cp:lastPrinted>2021-11-02T08:58:00Z</cp:lastPrinted>
  <dcterms:modified xsi:type="dcterms:W3CDTF">2024-07-19T08:02:00Z</dcterms:modified>
  <cp:revision>10</cp:revision>
  <dc:subject/>
  <dc:title>Włocławek, dnia ………………</dc:title>
</cp:coreProperties>
</file>