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PSMT"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outlineLvl w:val="5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Gmina Miasto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Zielony Rynek 11/1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87-800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NIP: 888303125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środek Sportu i Rekreacji we Włocław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Aleja Chopina 8, 87-800 Włocławek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outlineLvl w:val="4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 xml:space="preserve">tel. +48 (54) 413-07-00, fax. 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 w:bidi="ar-SA"/>
        </w:rPr>
        <w:t>+48 (54) 413-07-77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de-DE"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de-DE" w:eastAsia="en-US" w:bidi="ar-SA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>W związku z otrzymanym zapytaniem ofertowym dotyczącym zadania inwestycyjnego pn.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72109572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Modernizacja i przebudowa terenów i obiektów należących do Ośrodka Sportu i Rekreacji we Włocławku” – modernizacja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systemu filtracji wody w nieckach basenowych Międzyosiedlowego Basenu Miejskiego,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przedmiotu zamówienia zgodnie z opisem zawartym w zapytaniu ofertowym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.331.20.2024.</w:t>
      </w:r>
    </w:p>
    <w:p>
      <w:pPr>
        <w:pStyle w:val="Normal"/>
        <w:autoSpaceDE w:val="false"/>
        <w:snapToGrid w:val="false"/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Łączna </w:t>
      </w:r>
      <w:r>
        <w:rPr>
          <w:rFonts w:cs="Arial" w:ascii="Arial" w:hAnsi="Arial"/>
          <w:b/>
          <w:bCs/>
          <w:sz w:val="22"/>
          <w:szCs w:val="22"/>
        </w:rPr>
        <w:t>cena zamówienia (wartość) brutto:</w:t>
      </w:r>
      <w:r>
        <w:rPr>
          <w:rFonts w:cs="Arial" w:ascii="Arial" w:hAnsi="Arial"/>
          <w:sz w:val="22"/>
          <w:szCs w:val="22"/>
        </w:rPr>
        <w:t xml:space="preserve"> …………………….………………………………..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w tym podatek VAT (……%):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Cena zamówienia (wartość) netto:……………………………………………………..……………….……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świadczamy, że wypełniliśmy obowiązki informacyjne przewidziane w art. 13 lub art. 14 RODO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i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 w:bidi="ar-SA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autoSpaceDE w:val="false"/>
        <w:snapToGrid w:val="false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numer NIP: 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....................................................................</w:t>
      </w:r>
      <w:r>
        <w:rPr>
          <w:rFonts w:eastAsia="Times New RomanPSMT"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33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Kropki">
    <w:name w:val="Kropki"/>
    <w:basedOn w:val="Normal"/>
    <w:qFormat/>
    <w:pPr>
      <w:widowControl/>
      <w:numPr>
        <w:ilvl w:val="0"/>
        <w:numId w:val="1"/>
      </w:numPr>
      <w:suppressAutoHyphens w:val="false"/>
      <w:ind w:left="714" w:hanging="357"/>
      <w:jc w:val="both"/>
    </w:pPr>
    <w:rPr>
      <w:rFonts w:ascii="Arial Narrow" w:hAnsi="Arial Narrow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3:00Z</dcterms:created>
  <dc:creator>Administracja</dc:creator>
  <dc:description/>
  <cp:keywords/>
  <dc:language>en-US</dc:language>
  <cp:lastModifiedBy>Tomasz</cp:lastModifiedBy>
  <cp:lastPrinted>2024-11-12T15:42:00Z</cp:lastPrinted>
  <dcterms:modified xsi:type="dcterms:W3CDTF">2024-11-12T14:44:00Z</dcterms:modified>
  <cp:revision>5</cp:revision>
  <dc:subject/>
  <dc:title/>
</cp:coreProperties>
</file>