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ocławek, dnia 26 listopada 2024 r.</w:t>
      </w:r>
    </w:p>
    <w:p>
      <w:pPr>
        <w:pStyle w:val="Normal"/>
        <w:rPr>
          <w:rFonts w:ascii="Arial Narrow" w:hAnsi="Arial Narrow" w:cs="Arial Narrow"/>
        </w:rPr>
      </w:pPr>
      <w:r>
        <w:rPr>
          <w:b/>
          <w:lang w:eastAsia="ar-SA"/>
        </w:rPr>
        <w:t>ZO.331.22.2024</w:t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Zapytanie ofertowe </w:t>
        <w:br/>
        <w:t xml:space="preserve">w sprawie udzielenia zamówienia publicznego, </w:t>
        <w:br/>
        <w:t>którego wartość netto nie przekracza 130 tysięcy złotych.</w:t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regulaminem Ośrodka Sportu i Rekreacji we Włocławku w sprawie udzielania zamówień klasycznych o wartości równej lub niższej określonej w art. 2, ust. 1, pkt. 1 (130.000,00 zł netto)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ORAZ ADRES ZAMAWIAJĄCEG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asto Włocławek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ielony Rynek 11/13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7-800 Włocławek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Ośrodek Sportu i Rekreacji we Włocławku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. Chopina 8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7 – 800 Włocławek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: 8883031255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zamówieni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Modernizacja i przebudowa terenów i obiektów należących do </w:t>
      </w:r>
      <w:r>
        <w:rPr>
          <w:rFonts w:eastAsia="Calibri" w:cs="Arial Narrow" w:ascii="Arial Narrow" w:hAnsi="Arial Narrow"/>
          <w:b/>
          <w:sz w:val="22"/>
          <w:szCs w:val="22"/>
        </w:rPr>
        <w:t xml:space="preserve">Ośrodka Sportu </w:t>
        <w:br/>
        <w:t>i Rekreacji we Włocławku” – modernizacja central wentylacyjnych w Hali Sportowo – Widowiskowej. Zastosowanie wymienników glikolowych do odzysku ciepł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ślenie przedmiotu zamówieni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>
          <w:rFonts w:cs="Arial Narrow" w:ascii="Arial Narrow" w:hAnsi="Arial Narrow"/>
          <w:bCs/>
          <w:color w:val="000000"/>
        </w:rPr>
        <w:t>Przedmiotem zamówienia są roboty polegające na:</w:t>
      </w:r>
    </w:p>
    <w:p>
      <w:pPr>
        <w:pStyle w:val="Normal"/>
        <w:spacing w:before="0" w:after="60"/>
        <w:ind w:left="709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modernizacji central wentylacyjnych VTS 150 i VTS 21 polegających na zastosowaniu wymienników glikolowych wraz z niezbędnym osprzętem i innymi materiałami niezbędnymi do prawidłowego ich funkcjonowania.</w:t>
      </w:r>
    </w:p>
    <w:p>
      <w:pPr>
        <w:pStyle w:val="Normal"/>
        <w:spacing w:before="0" w:after="60"/>
        <w:ind w:left="709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>W zakresie przedmiotu zamówienia należy również uwzględnić wszelkie inne koszty niezbędne do prawidłowego wykonania zamówienia. Przed złożeniem oferty możliwa wizyta na obiekcie w celu zapoznania się z zakresem robót.</w:t>
      </w:r>
    </w:p>
    <w:p>
      <w:pPr>
        <w:pStyle w:val="Normal"/>
        <w:ind w:left="357" w:firstLine="3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 wymagania dotyczące przedmiotu zamówienia: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prace powinny być zrealizowane zgodnie z obowiązującymi normami, wiedzą budowlaną, przepisami BHP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wykona wszelkie niezbędne roboty przygotowawcze i zabezpieczające, </w:t>
        <w:br/>
        <w:t>w szczególności dotyczące bezpieczeństwa i ochrony zdrowia.</w:t>
      </w:r>
    </w:p>
    <w:p>
      <w:pPr>
        <w:pStyle w:val="Normal"/>
        <w:numPr>
          <w:ilvl w:val="0"/>
          <w:numId w:val="9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ykonawca przygotuje oraz przekaże Zamawiającemu, dokumentację powykonawczą zadania (2 komplety) w 2 egzemplarzach w formie papierowej oraz jedną w wersi elektronicznej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odpowiedzialny za stworzenie właściwych i bezpiecznych warunków pracy dla zatrudnionych osób.</w:t>
      </w:r>
    </w:p>
    <w:p>
      <w:pPr>
        <w:pStyle w:val="Normal"/>
        <w:numPr>
          <w:ilvl w:val="0"/>
          <w:numId w:val="9"/>
        </w:numPr>
        <w:ind w:left="1066" w:hanging="357"/>
        <w:jc w:val="both"/>
        <w:rPr/>
      </w:pPr>
      <w:r>
        <w:rPr>
          <w:rFonts w:cs="Arial Narrow" w:ascii="Arial Narrow" w:hAnsi="Arial Narrow"/>
        </w:rPr>
        <w:t>Wykonawca ponosi odpowiedzialność za podjęcie środków zabezpieczających obszar wykonywania robót i zabezpieczenia przed ewentualnymi szkodami osób trzecich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Wykonawca odpowiada za ubezpieczenia: od pożaru i szkód poczynionych osobom trzecim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mógł prowadzić prace w godzinach popołudniowych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konując prace objęte zapytaniem nie może utrudniać funkcjonowania obiektu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zajdzie konieczność Wykonawca wykona na własny koszt pełną dokumentację fotograficzną poszczególnych etapów robót od początku do zakończenia, jako załącznik do dokumentacji powykonawczej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Wykonawcy spoczywa obowiązek i koszt zagospodarowania odpadów powstałych </w:t>
        <w:br/>
        <w:t xml:space="preserve">w wyniku prowadzenia robót. W związku z powyższym Wykonawca, jako wytwórca odpadów, jest zobowiązany postępować zgodnie z przepisami prawa obowiązującymi </w:t>
        <w:br/>
        <w:t xml:space="preserve">w zakresie gospodarki odpadami. </w:t>
      </w:r>
    </w:p>
    <w:p>
      <w:pPr>
        <w:pStyle w:val="Akapitzlist"/>
        <w:spacing w:before="0" w:after="0"/>
        <w:ind w:left="0" w:hanging="0"/>
        <w:contextualSpacing w:val="false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WARUNKI UDZIAŁU W POSTĘPOWANIU.</w:t>
        <w:br/>
      </w:r>
      <w:r>
        <w:rPr>
          <w:rFonts w:cs="Arial Narrow" w:ascii="Arial Narrow" w:hAnsi="Arial Narrow"/>
          <w:i/>
        </w:rPr>
        <w:t>(jeżeli Zamawiający stawia takie warunki)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dstąpił od określania warunków udziału w postępowani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DOKUMENTÓW JAKIE MAJĄ BYĆ ZŁOŻONE WRAZ Z OFERTĄ.</w:t>
        <w:br/>
      </w:r>
      <w:r>
        <w:rPr>
          <w:rFonts w:cs="Arial Narrow" w:ascii="Arial Narrow" w:hAnsi="Arial Narrow"/>
          <w:i/>
        </w:rPr>
        <w:t>(jeżeli Zamawiający żąda takich dokumentów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wymaga złożenia innych dokumentów.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IN WYKONANIA ZAMÓWIENIA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 dnia 27 grudnia 2024 r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SPOSOBU OBLICZENIA CENY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>
          <w:rFonts w:cs="Arial" w:ascii="Arial Narrow" w:hAnsi="Arial Narrow"/>
          <w:color w:val="000000"/>
        </w:rPr>
        <w:t xml:space="preserve">Całkowita cena oferty musi zawierać wszelkie koszty związane z realizacją przedmiotu zamówienia, wynikające wprost z opisu przedmiotu zamówienia, jak również </w:t>
        <w:br/>
        <w:t xml:space="preserve">nie ujęte w opisie, a niezbędne do prawidłowego wykonania przedmiotu zamówienia, </w:t>
        <w:br/>
        <w:t>w szczególności: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datek od towarów i usług (VAT)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oszty materiałów budowlanych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oszt wszelkich robót przygotowawczych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oszt wszelkich robót porządkowych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oszt utrzymania zaplecza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oszt wykonania dokumentacji powykonawczej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oszt zagospodarowania odpadów powstałych w wyniku prowadzenia robót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w ramach ceny ryczałtowej ma obowiązek wykonać wszystkie niezbędne roboty, które należy wykonać w celu prawidłowego funkcjonowania przedmiotu zamówienia z punku widzenia celu, któremu ma służyć. Wykonanie robót w ilościach większych </w:t>
        <w:br/>
        <w:t>niż przewiduje opis przedmiotu zamówienia, a niezbędnych do prawidłowego funkcjonowania przedmiotu zamówienia, nie upoważnia Wykonawcy do żądania podwyższenia wynagrodzenia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żeli Wykonawca udzieli upustu Zamawiającemu, to upust ten musi być wliczony w cenę oferty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łkowita cena oferty brutto będzie ceną ryczałtową i nie będzie podlegała waloryzacji przez cały okres obowiązywania umowy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y muszą być podane i wyliczone w zaokrągleniu do dwóch miejsc po przecinku (zasada zaokrąglenia: poniżej 5 – należy końcówkę pominąć, powyżej i równe 5 – należy zaokrąglić w górę)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łkowita cena oferty brutto winna być wyrażona w złotych polskich (PLN)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 formularzu ofertowym określi cenę brutto oferty, z uwzględnieniem podatku VAT zgodnie z obowiązującymi w tym zakresie przepisami.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>
          <w:rFonts w:cs="Arial" w:ascii="Arial Narrow" w:hAnsi="Arial Narrow"/>
        </w:rPr>
        <w:t xml:space="preserve">Jeżeli w postępowaniu złożona będzie oferta, której wybór prowadziłby do powstania </w:t>
        <w:br/>
        <w:t xml:space="preserve">u 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</w:t>
        <w:br/>
        <w:t>W takim przypadku Wykonawca, składając ofertę, jest zobligowany poinformować Zamawiającego, że wybór jego oferty będzie prowadzić do powstania u Zamawiającego obowiązku podatkowego, wskazując nazwę (rodzaj) towaru / usługi, których dostawa / świadczenie będzie prowadzić do jego powstania, oraz wskazując ich wartość bez kwoty podatk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KRYTERIÓW, KTÓRYMI ZAMAWIAJĄCY BĘDZIE SIĘ KIEROWAŁ PRZY WYBORZE OFERTY.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wraz z podaniem znaczenia tych kryteriów i sposobu oceny ofert)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before="0" w:after="60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dokona oceny ważnych ofert na podstawie następujących kryteriów: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a: 100%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SPOSOBU PRZYGOTOWANIA OFERTY.</w:t>
      </w:r>
    </w:p>
    <w:p>
      <w:pPr>
        <w:pStyle w:val="Akapitzlist"/>
        <w:spacing w:before="0" w:after="0"/>
        <w:ind w:left="0" w:hanging="0"/>
        <w:contextualSpacing w:val="false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Akapitzlist"/>
        <w:spacing w:before="0" w:after="60"/>
        <w:ind w:left="0" w:firstLine="709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ę firmy Wykonawcy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ę sporządzenia oferty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lub siedzibę Wykonawcy, numer telefonu, numery NIP i REGON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pis Wykonawcy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ę zamówienia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cenę oferty brut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EJSCE ORAZ TERMIN SKŁADANIA OFERT.</w:t>
      </w:r>
    </w:p>
    <w:p>
      <w:pPr>
        <w:pStyle w:val="Normal"/>
        <w:ind w:left="391" w:hanging="39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przypadku możliwości zrealizowania wyżej wymienionego zamówienia, prosimy </w:t>
        <w:br/>
        <w:t xml:space="preserve">o wypełnienie załączonego formularza ofertowego, dołączenie wymaganych załączników </w:t>
        <w:br/>
        <w:t xml:space="preserve">i  przesłanie go e-mailem na adres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administrator@osir.wloclawek.pl</w:t>
        </w:r>
      </w:hyperlink>
      <w:r>
        <w:rPr>
          <w:rFonts w:cs="Arial" w:ascii="Arial Narrow" w:hAnsi="Arial Narrow"/>
          <w:sz w:val="24"/>
          <w:szCs w:val="24"/>
        </w:rPr>
        <w:t xml:space="preserve"> lub tradycyjną pocztą w zaklejonej kopercie na adres: Ośrodek Sportu i Rekreacji we Włocławku Al. Chopina 8, 87 – 800 Włocławek. W przypadku składania oferty za pośrednictwem operatora pocztowego decyduje data i godzina faktycznego wpływu oferty do OSiR we Włocławku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rmin składania ofert: </w:t>
      </w:r>
      <w:r>
        <w:rPr>
          <w:rFonts w:cs="Arial" w:ascii="Arial Narrow" w:hAnsi="Arial Narrow"/>
          <w:b/>
          <w:sz w:val="24"/>
          <w:szCs w:val="24"/>
        </w:rPr>
        <w:t>04.12.2024 r. godzina 12.00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może przed upływem terminu składania ofert zmienić lub wycofać swoją ofertę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może na każdym etapie unieważnić postępowania bez podania przyczyny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MIN ZWIĄZANIA OFERTĄ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0 dn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STOTNE POSTANOWIENIA UMOWY LUB WZÓR UMOWY, JEŻELI ZAMAWIAJĄCY WYMAGA ZAWARCIA UMOWY NA OKREŚLONYCH PRZEZ SIEBIE WARUNKACH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osób wynagrodzenia – ryczałtowe, niezmienne w okresie ważności umowy.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Niedoszacowanie, pominięcie oraz brak rozpoznania zakresu przedmiotu zamówienia </w:t>
        <w:br/>
        <w:t>nie może być podstawą do żądania zmiany wynagrodzenia ryczałtowego.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Ceny robót nie będą podlegały waloryzacji ze względu na inflację. 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color w:val="000000"/>
        </w:rPr>
        <w:t>Przewiduje się następujące odbiory robót:</w:t>
      </w:r>
    </w:p>
    <w:p>
      <w:pPr>
        <w:pStyle w:val="Normal"/>
        <w:numPr>
          <w:ilvl w:val="0"/>
          <w:numId w:val="15"/>
        </w:numPr>
        <w:spacing w:before="0" w:after="0"/>
        <w:ind w:left="1417" w:hanging="357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color w:val="000000"/>
        </w:rPr>
        <w:t>końcowy – protokół z tego odbioru, zawierający opis ewentualnych usterek wad nieistotnych i wyznaczenie terminu na ich usunięcie, stanowić będzie podstawę do wystawienia faktury.</w:t>
      </w:r>
    </w:p>
    <w:p>
      <w:pPr>
        <w:pStyle w:val="Normal"/>
        <w:spacing w:before="0" w:after="0"/>
        <w:ind w:left="106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usterek i wad istotnych Zamawiający może odmówić dokonania odbioru końcowego. Zamawiający wyznaczy termin odbioru końcowego w terminie 10 dni roboczych od dnia zgłoszenia przez Wykonawcę gotowości do odbioru końcowego oraz potwierdzenia wykonania wszystkich robót przez inspektora nadzoru inwestorskiego.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Zamawiający dopuszcza możliwość wprowadzania zmian w treści umowy w stosunku </w:t>
        <w:br/>
        <w:t xml:space="preserve">do treści oferty, na podstawie której dokonano wyboru Wykonawcy, w przypadku zaistnienia okoliczności niemożliwych do przewidzenia w chwili zawierania umowy </w:t>
        <w:br/>
        <w:t>lub w przypadku wystąpienia którejkolwiek z następujących okoliczności:</w:t>
      </w:r>
    </w:p>
    <w:p>
      <w:pPr>
        <w:pStyle w:val="Normal"/>
        <w:numPr>
          <w:ilvl w:val="0"/>
          <w:numId w:val="6"/>
        </w:numPr>
        <w:ind w:left="1417" w:hanging="357"/>
        <w:jc w:val="both"/>
        <w:rPr/>
      </w:pPr>
      <w:r>
        <w:rPr>
          <w:rFonts w:cs="Arial Narrow" w:ascii="Arial Narrow" w:hAnsi="Arial Narrow"/>
        </w:rPr>
        <w:t>przedłużenie terminu realizacji zamówienia – może ono nastąpić w przypadku wystąpienia zdarzeń, niezależnych od Wykonawcy, takich jak:</w:t>
      </w:r>
    </w:p>
    <w:p>
      <w:pPr>
        <w:pStyle w:val="Normal"/>
        <w:numPr>
          <w:ilvl w:val="0"/>
          <w:numId w:val="13"/>
        </w:numPr>
        <w:ind w:left="141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ąpienie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numPr>
          <w:ilvl w:val="0"/>
          <w:numId w:val="13"/>
        </w:numPr>
        <w:ind w:left="141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ąpienie konieczności wykonania robót zamiennych, związanych z koniecznością dokonania zmian projektowych, bądź zmiany technologii (do których wykonania wystarczy zgoda Zamawiającego),</w:t>
      </w:r>
    </w:p>
    <w:p>
      <w:pPr>
        <w:pStyle w:val="Normal"/>
        <w:numPr>
          <w:ilvl w:val="0"/>
          <w:numId w:val="13"/>
        </w:numPr>
        <w:ind w:left="141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porozumienia stron.</w:t>
      </w:r>
    </w:p>
    <w:p>
      <w:pPr>
        <w:pStyle w:val="Normal"/>
        <w:numPr>
          <w:ilvl w:val="0"/>
          <w:numId w:val="6"/>
        </w:numPr>
        <w:ind w:left="141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wynagrodzenia na skutek niewykonania pełnego zakresu robót (roboty zaniechane) – po sporządzeniu przez Wykonawcę i akceptacji przez Zamawiającego protokołu robót zaniechanych.</w:t>
      </w:r>
    </w:p>
    <w:p>
      <w:pPr>
        <w:pStyle w:val="Normal"/>
        <w:tabs>
          <w:tab w:val="clear" w:pos="709"/>
          <w:tab w:val="left" w:pos="169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KOWE INFORMACJE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Dodatkowych informacji w zakresie zamówienia udziela Tomasz Wojtkowski, tel. 606 395 66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9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sztorys nakładczy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Formularz ofertow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tr</w:t>
    </w:r>
    <w:r>
      <w:rPr>
        <w:rFonts w:cs="Arial Narrow" w:ascii="Arial Narrow" w:hAnsi="Arial Narrow"/>
        <w:lang w:val="pl-PL"/>
      </w:rPr>
      <w:t>.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4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4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ytuZnak">
    <w:name w:val="Tytuł Znak"/>
    <w:qFormat/>
    <w:rPr>
      <w:b/>
      <w:sz w:val="26"/>
      <w:lang w:val="en-US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2"/>
      </w:numPr>
      <w:ind w:left="714" w:hanging="357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osir.wloclaw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8:00Z</dcterms:created>
  <dc:creator>jkwiatkowski</dc:creator>
  <dc:description/>
  <cp:keywords/>
  <dc:language>en-US</dc:language>
  <cp:lastModifiedBy>TomaszJ</cp:lastModifiedBy>
  <cp:lastPrinted>2024-05-29T11:50:00Z</cp:lastPrinted>
  <dcterms:modified xsi:type="dcterms:W3CDTF">2024-11-28T07:33:00Z</dcterms:modified>
  <cp:revision>6</cp:revision>
  <dc:subject/>
  <dc:title>Włocławek, dnia ………………</dc:title>
</cp:coreProperties>
</file>