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do zapytania ofertowego nr ZO.331.22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….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i przebudowa terenów i obiektów należących do Ośrodka Sportu </w:t>
        <w:br/>
        <w:t>i Rekreacji we Włocławku” – modernizacja central wentylacyjnych w Hali Sportowo – Widowiskowej. Zastosowanie wymienników glikolowych do odzysku ciepł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, Rego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2.2024 oraz załączoną dokumentacją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2.202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  <w:bCs/>
        </w:rPr>
        <w:t>27.12.2024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KropkiZnak">
    <w:name w:val="Kropki Znak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1"/>
      </w:numPr>
      <w:spacing w:lineRule="auto" w:line="240" w:before="0" w:after="0"/>
      <w:ind w:left="714" w:hanging="357"/>
      <w:jc w:val="both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3:00Z</dcterms:created>
  <dc:creator>m.kosmalski</dc:creator>
  <dc:description/>
  <cp:keywords/>
  <dc:language>en-US</dc:language>
  <cp:lastModifiedBy>TomaszJ</cp:lastModifiedBy>
  <cp:lastPrinted>2022-02-28T08:05:00Z</cp:lastPrinted>
  <dcterms:modified xsi:type="dcterms:W3CDTF">2024-11-27T07:23:00Z</dcterms:modified>
  <cp:revision>2</cp:revision>
  <dc:subject/>
  <dc:title/>
</cp:coreProperties>
</file>