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dnia 06 grudnia 2024 r.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lang w:eastAsia="ar-SA"/>
        </w:rPr>
        <w:t>ZO.331.22.2024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Zapytanie ofertowe </w:t>
        <w:br/>
        <w:t xml:space="preserve">w sprawie udzielenia zamówienia publicznego, </w:t>
        <w:br/>
        <w:t>którego wartość netto nie przekracza 130 tysięcy złotych.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regulaminem Ośrodka Sportu i Rekreacji we Włocławku w sprawie udzielania zamówień klasycznych o wartości równej lub niższej określonej w art. 2, ust. 1, pkt. 1 (130.000,00 zł netto)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ORAZ ADRES ZAMAWIAJĄCEG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asto Włocławek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ielony Rynek 11/13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7-800 Włocławek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rodek Sportu i Rekreacji we Włocławku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. Chopina 8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7 – 800 Włocławek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8883031255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mówie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Modernizacja i przebudowa terenów i obiektów należących do 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Ośrodka Sportu </w:t>
        <w:br/>
        <w:t>i Rekreacji we Włocławku” – modernizacja central wentylacyjnych w Hali Sportowo – Widowiskowej. Zastosowanie wymienników glikolowych do odzysku ciepł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ślenie przedmiotu zamówi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Przedmiotem zamówienia są roboty polegające na:</w:t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odernizacji central wentylacyjnych VTS 150 i VTS 21 polegających na zastosowaniu wymienników glikolowych wraz z niezbędnym osprzętem i innymi materiałami niezbędnymi do prawidłowego ich funkcjonowania.</w:t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W zakresie przedmiotu zamówienia należy również uwzględnić wszelkie inne koszty niezbędne do prawidłowego wykonania zamówienia. Przed złożeniem oferty możliwa wizyta na obiekcie w celu zapoznania się z zakresem robót.</w:t>
      </w:r>
    </w:p>
    <w:p>
      <w:pPr>
        <w:pStyle w:val="Normal"/>
        <w:ind w:left="357" w:firstLine="3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ymagania dotyczące przedmiotu zamówienia: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race powinny być zrealizowane zgodnie z obowiązującymi normami, wiedzą budowlaną, przepisami BHP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kona wszelkie niezbędne roboty przygotowawcze i zabezpieczające, </w:t>
        <w:br/>
        <w:t>w szczególności dotyczące bezpieczeństwa i ochrony zdrowia.</w:t>
      </w:r>
    </w:p>
    <w:p>
      <w:pPr>
        <w:pStyle w:val="Normal"/>
        <w:numPr>
          <w:ilvl w:val="0"/>
          <w:numId w:val="9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przygotuje oraz przekaże Zamawiającemu, dokumentację powykonawczą zadania (2 komplety) w 2 egzemplarzach w formie papierowej oraz jedną w wersi elektronicznej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>
          <w:rFonts w:cs="Arial Narrow" w:ascii="Arial Narrow" w:hAnsi="Arial Narrow"/>
        </w:rPr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konawca odpowiada za ubezpieczenia: od pożaru i szkód poczynionych osobom trzecim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mógł prowadzić prace w godzinach popołudniowy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konując prace objęte zapytaniem nie może utrudniać funkcjonowania obiektu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zajdzie konieczność Wykonawca wykona na własny koszt pełną dokumentację fotograficzną poszczególnych etapów robót od początku do zakończenia, jako załącznik do dokumentacji powykonawczej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Wykonawcy spoczywa obowiązek i koszt zagospodarowania odpadów powstałych </w:t>
        <w:br/>
        <w:t xml:space="preserve">w wyniku prowadzenia robót. W związku z powyższym Wykonawca, jako wytwórca odpadów, jest zobowiązany postępować zgodnie z przepisami prawa obowiązującymi </w:t>
        <w:br/>
        <w:t xml:space="preserve">w zakresie gospodarki odpadami. 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WARUNKI UDZIAŁU W POSTĘPOWANIU.</w:t>
        <w:br/>
      </w:r>
      <w:r>
        <w:rPr>
          <w:rFonts w:cs="Arial Narrow" w:ascii="Arial Narrow" w:hAnsi="Arial Narrow"/>
          <w:i/>
        </w:rPr>
        <w:t>(jeżeli Zamawiający stawia takie warunki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stąpił od określania warunków udziału w postępowa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KUMENTÓW JAKIE MAJĄ BYĆ ZŁOŻONE WRAZ Z OFERTĄ.</w:t>
        <w:br/>
      </w:r>
      <w:r>
        <w:rPr>
          <w:rFonts w:cs="Arial Narrow" w:ascii="Arial Narrow" w:hAnsi="Arial Narrow"/>
          <w:i/>
        </w:rPr>
        <w:t>(jeżeli Zamawiający żąda takich dokument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złożenia innych dokumentów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WYKONANIA ZAMÓWIENI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 dnia 19 grudnia 2024 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SPOSOBU OBLICZENIA CENY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rFonts w:cs="Arial" w:ascii="Arial Narrow" w:hAnsi="Arial Narrow"/>
          <w:color w:val="000000"/>
        </w:rPr>
        <w:t xml:space="preserve">Całkowita cena oferty musi zawierać wszelkie koszty związane z realizacją przedmiotu zamówienia, wynikające wprost z opisu przedmiotu zamówienia, jak również </w:t>
        <w:br/>
        <w:t xml:space="preserve">nie ujęte w opisie, a niezbędne do prawidłowego wykonania przedmiotu zamówienia, </w:t>
        <w:br/>
        <w:t>w szczególności: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tek od towarów i usług (VAT)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szty materiałów budowlan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szt wszelkich robót przygotowawcz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szelkich robót porządkow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utrzymania zaplecza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ykonania dokumentacji powykonawczej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zagospodarowania odpadów powstałych w wyniku prowadzenia robót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w ramach ceny ryczałtowej ma obowiązek wykonać wszystkie niezbędne roboty, które należy wykonać w celu prawidłowego funkcjonowania przedmiotu zamówienia z punku widzenia celu, któremu ma służyć. Wykonanie robót w ilościach większych </w:t>
        <w:br/>
        <w:t>niż przewiduje opis przedmiotu zamówienia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ykonawca udzieli upustu Zamawiającemu, to upust ten musi być wliczony w cenę oferty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y muszą być podane i wyliczone w zaokrągleniu do dwóch miejsc po przecinku (zasada zaokrąglenia: poniżej 5 – należy końcówkę pominąć, powyżej i równe 5 – należy zaokrąglić w górę)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cena oferty brutto winna być wyrażona w złotych polskich (PLN)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 formularzu ofertowym określi cenę brutto oferty, z uwzględnieniem podatku VAT zgodnie z obowiązującymi w tym zakresie przepisami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rFonts w:cs="Arial" w:ascii="Arial Narrow" w:hAnsi="Arial Narrow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</w:t>
        <w:br/>
        <w:t>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KRYTERIÓW, KTÓRYMI ZAMAWIAJĄCY BĘDZIE SIĘ KIEROWAŁ PRZY WYBORZE OFERTY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wraz z podaniem znaczenia tych kryteriów i sposobu oceny ofert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: 100%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SPOSOBU PRZYGOTOWANIA OFERTY.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enę oferty brut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EJSCE ORAZ TERMIN SKŁADANIA OFERT.</w:t>
      </w:r>
    </w:p>
    <w:p>
      <w:pPr>
        <w:pStyle w:val="Normal"/>
        <w:ind w:left="391" w:hanging="39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, dołączenie wymaganych załączników </w:t>
        <w:br/>
        <w:t xml:space="preserve">i  przesłanie go e-mailem na adres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administrator@osir.wloclawek.pl</w:t>
        </w:r>
      </w:hyperlink>
      <w:r>
        <w:rPr>
          <w:rFonts w:cs="Arial" w:ascii="Arial Narrow" w:hAnsi="Arial Narrow"/>
          <w:sz w:val="24"/>
          <w:szCs w:val="24"/>
        </w:rPr>
        <w:t xml:space="preserve"> lub tradycyjną pocztą w zaklejonej kopercie na adres: Ośrodek Sportu i Rekreacji we Włocławku Al. Chopina 8, 87 – 800 Włocławek. W przypadku składania oferty za pośrednictwem operatora pocztowego decyduje data i godzina faktycznego wpływu oferty do OSiR we Włocławku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min składania ofert: </w:t>
      </w:r>
      <w:r>
        <w:rPr>
          <w:rFonts w:cs="Arial" w:ascii="Arial Narrow" w:hAnsi="Arial Narrow"/>
          <w:b/>
          <w:sz w:val="24"/>
          <w:szCs w:val="24"/>
        </w:rPr>
        <w:t>10.12.2024 r. godzina 12.0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na każdym etapie unieważnić postępowania bez podania przyczyn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ZWIĄZANIA OFERTĄ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0 dn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STOTNE POSTANOWIENIA UMOWY LUB WZÓR UMOWY, JEŻELI ZAMAWIAJĄCY WYMAGA ZAWARCIA UMOWY NA OKREŚLONYCH PRZEZ SIEBIE WARUNKACH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iedoszacowanie, pominięcie oraz brak rozpoznania zakresu przedmiotu zamówienia </w:t>
        <w:br/>
        <w:t>nie może być podstawą do żądania zmiany wynagrodzenia ryczałtow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eny robót nie będą podlegały waloryzacji ze względu na inflację. 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Przewiduje się następujące odbiory robót:</w:t>
      </w:r>
    </w:p>
    <w:p>
      <w:pPr>
        <w:pStyle w:val="Normal"/>
        <w:numPr>
          <w:ilvl w:val="0"/>
          <w:numId w:val="15"/>
        </w:numPr>
        <w:spacing w:before="0" w:after="0"/>
        <w:ind w:left="1417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końcowy – protokół z tego odbioru, zawierający opis ewentualnych usterek wad nieistotnych i wyznaczenie terminu na ich usunięcie, stanowić będzie podstawę do wystawienia faktury.</w:t>
      </w:r>
    </w:p>
    <w:p>
      <w:pPr>
        <w:pStyle w:val="Normal"/>
        <w:spacing w:before="0" w:after="0"/>
        <w:ind w:left="10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usterek i wad istotnych Zamawiający może odmówić dokonania odbioru końcowego. Zamawiający wyznaczy termin odbioru końcowego w terminie 10 dni roboczych od dnia zgłoszenia przez Wykonawcę gotowości do odbioru końcowego oraz potwierdzenia wykonania wszystkich robót przez inspektora nadzoru inwestorski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dopuszcza możliwość wprowadzania zmian w treści umowy w stosunku </w:t>
        <w:br/>
        <w:t xml:space="preserve">do treści oferty, na podstawie której dokonano wyboru Wykonawcy, w przypadku zaistnienia okoliczności niemożliwych do przewidzenia w chwili zawierania umowy </w:t>
        <w:br/>
        <w:t>lub w przypadku wystąpienia którejkolwiek z następujących okoliczności:</w:t>
      </w:r>
    </w:p>
    <w:p>
      <w:pPr>
        <w:pStyle w:val="Normal"/>
        <w:numPr>
          <w:ilvl w:val="0"/>
          <w:numId w:val="6"/>
        </w:numPr>
        <w:ind w:left="1417" w:hanging="357"/>
        <w:jc w:val="both"/>
        <w:rPr/>
      </w:pPr>
      <w:r>
        <w:rPr>
          <w:rFonts w:cs="Arial Narrow" w:ascii="Arial Narrow" w:hAnsi="Arial Narrow"/>
        </w:rPr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nie konieczności wykonania robót zamiennych, związanych z koniecznością dokonania zmian projektowych, bądź zmiany technologii (do których wykonania wystarczy zgoda Zamawiającego)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porozumienia stron.</w:t>
      </w:r>
    </w:p>
    <w:p>
      <w:pPr>
        <w:pStyle w:val="Normal"/>
        <w:numPr>
          <w:ilvl w:val="0"/>
          <w:numId w:val="6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KOWE INFORMACJ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Dodatkowych informacji w zakresie zamówienia udziela Tomasz Wojtkowski, tel. 606 395 66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sztorys nakładczy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Formularz ofertow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6:00Z</dcterms:created>
  <dc:creator>jkwiatkowski</dc:creator>
  <dc:description/>
  <dc:language>en-US</dc:language>
  <cp:lastModifiedBy>sk</cp:lastModifiedBy>
  <cp:lastPrinted>2024-05-29T11:50:00Z</cp:lastPrinted>
  <dcterms:modified xsi:type="dcterms:W3CDTF">2024-12-06T11:06:00Z</dcterms:modified>
  <cp:revision>2</cp:revision>
  <dc:subject/>
  <dc:title>Włocławek, dnia ………………</dc:title>
</cp:coreProperties>
</file>