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Załącznik nr 4 do Ogłoszenia o zamówieniu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WYKAZ OSÓB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</w:t>
        <w:br/>
        <w:t>a także zakresu wykonywanych przez nie czynności oraz informacją o podstawie do dysponowania tymi osobami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/>
        <w:t>dotyczy zadania nr 1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276"/>
        <w:gridCol w:w="1559"/>
        <w:gridCol w:w="1417"/>
        <w:gridCol w:w="17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Imię, nazwisk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Podsiadane upraw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Doświadczenie zawodowe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Proponowane stanowisk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 xml:space="preserve">Informacja o podstawie do dysponowania tymi osobam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/np. umowa o pracę, umowa cywilno-prawna, oświadczenie o udostępnieniu zasobów/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……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529"/>
        <w:outlineLvl w:val="2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podpisy osób uprawnio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ar-SA"/>
        </w:rPr>
        <w:t>do składania oświadczeń woli w imieniu Wykonawcy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/>
        <w:t>dotyczy zadania 2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276"/>
        <w:gridCol w:w="1559"/>
        <w:gridCol w:w="1417"/>
        <w:gridCol w:w="17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Imię, nazwisk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Podsiadane upraw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Doświadczenie zawodowe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Proponowane stanowisk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(zakres czynnośc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 xml:space="preserve">Informacja o podstawie do dysponowania tymi osobam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/np. umowa o pracę, umowa cywilno-prawna, oświadczenie o udostępnieniu zasobów/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……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529"/>
        <w:outlineLvl w:val="2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podpisy osób uprawnio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ar-SA"/>
        </w:rPr>
        <w:t>do składania oświadczeń woli w imieniu Wykonawcy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4:00Z</dcterms:created>
  <dc:creator>A.Sierakowska</dc:creator>
  <dc:description/>
  <cp:keywords/>
  <dc:language>en-US</dc:language>
  <cp:lastModifiedBy>TomaszJ</cp:lastModifiedBy>
  <cp:lastPrinted>2022-11-30T11:14:00Z</cp:lastPrinted>
  <dcterms:modified xsi:type="dcterms:W3CDTF">2024-12-10T07:34:00Z</dcterms:modified>
  <cp:revision>2</cp:revision>
  <dc:subject/>
  <dc:title/>
</cp:coreProperties>
</file>