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Włocławek, dnia 11.12.2024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Zamawiający: Ośrodek Sportu i Rekreacji we Włocław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jem powierzchni pod urządzenie – automat z zabawkami w obiektach będących w zarządzie Ośrodka Sportu i Rekreacji we Włocław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Opis przedmiotu zamówienia publicz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dmiotem zamówienia jest najem powierzchni pod instalację urządzeń – automat z zabawkami w obiektach OSiR we Włocławk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ędzyosiedlowy Basen Miejsk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ryta Pływalnia „Delfin”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wierzchnia  lokalizacji to 1,1 m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Urządzenia – automaty powinny umożliwiać dokonanie zakupu/gry za pomocą wrzutu monet, banknotów oraz kart płatnicz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Wynajmujący nie będzie ponosił żadnych kosztów związanych z realizacją umowy najmu, takich jak: dostawa, montaż, serwis, ubezpieczenie urządz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Urządzenia – automaty będą postawione w miejscach wyznaczonych przez Wynajmu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Najemca odpowiada w pełnej wysokości za ewentualne szkody wyrządzone na osobach lub w mieniu przez funkcjonowanie zainstalowanych urządzeń wraz z przewodami elektrycznymi i ich jakością oraz w związku z działalnością prowadzoną na przedmiocie najmu. Najemca powinien posiadać polisę ubezpieczeniową od odpowiedzialności cywilnej z tytułu prowadzonej działalności gospodarczej, w tym odpowiedzialności cywilnej ubezpieczonego wobec osób trzecich, za szkody osobowe i rzeczowe powstałe na skutek prowadzenia działalności i użytkowania m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 Najemca gwarantuje szybką reakcję w przypadku awarii urządzeń oraz konieczności bieżącego uzupełnienia towa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 Przedmiot najmu ma charakter otwarty i Najemca bierze odpowiedzialność za wszelkie sprzęty/urządzenia pozostawione tam bez dozoru Najem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9. Najemca zobowiązany będzie do utrzymania urządzeń w pełnej sprawności przez cały okres najmu, w szczególności Najemca zagwarantuje serwis urządzeń oraz pokryje koszty ich napra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Wynajmujący udostępnia podłączenie urządzeń do instalacji elektrycznej natomiast nie zapewnia przyłącza wody, automaty powinny być zasilane w wodę z własnego zbior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Termin realizacji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9.12.2024 r. – 19.12.2025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iejsce i sposób uzyskania dodatkowych informacji i dokumentacji określającej szczegółowe warunki udziału w postępowaniu o udzielenie zamówienia publicznego oraz określenie osoby upoważnionej do kontaktu z wykonawcam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ierownicy poszczególnych obiekt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nieje możliwość wizyty na obiekcie w godzinach jego pracy cele zapoznania się </w:t>
        <w:br/>
        <w:t>z poszczególnymi lokalizacjam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Kryteria wyboru ofer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yterium wyboru Wykonawcy jest najwyższa oferowana cena brutto za najem jednej lokaliza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ena podana przez Wykonawcę powinna uwzględnić wszystkie koszty związane </w:t>
        <w:br/>
        <w:t>z wykonaniem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ymagania, jakie powinni spełniać wykonawcy zamówienia publicznego, w zakresie wymaganych dokumentów i oświadczeń (np. zezwolenia, koncesje, odpis z Krajowego Rejestru Sądowego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tyc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 Istotne postanowienia umowy, które zostaną zawarte w j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umowy stanowi załącznik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 Wymagania dotyczące zabezpieczenia należytego wykonania umowy, jeżeli taki waru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 postawio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Warunki gwarancji i rękojm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Warunki płat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4 dni od otrzymania faktury V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Sposób przygotowania ofert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należy sporządzić w języku polskim na formularzu – załącznik nr 1 dołączonym do zapytania ofertowego. Cena podana przez Wykonawcę powinna uwzględniać wszystkie koszty związane z wykonaniem przedmiotu zamówienia w tym koszty dostawy i montażu w miejscu wskaza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ent na każdą lokalizację musi złożyć odrębn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y oferent może złożyć ofertę na jedną lub więcej lokal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porządzone oferty należy dostarczyć w zamkniętej kopercie do sekretariatu OSiR we Włocławku do dnia 28.03.2024 r.  z adnotacją na jakiego postępowania dotycz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Termin składania ofert: do dnia </w:t>
      </w:r>
      <w:r>
        <w:rPr>
          <w:rFonts w:cs="Times New Roman" w:ascii="Times New Roman" w:hAnsi="Times New Roman"/>
          <w:b/>
          <w:sz w:val="24"/>
        </w:rPr>
        <w:t>16.12.2024 r. godz. 10:00.</w:t>
      </w:r>
      <w:r>
        <w:rPr>
          <w:rFonts w:cs="Times New Roman" w:ascii="Times New Roman" w:hAnsi="Times New Roman"/>
          <w:sz w:val="24"/>
        </w:rPr>
        <w:t xml:space="preserve"> Komisyjne otwarcie ofert nastąpi w dniu 16.12.2024 r. godz. 10: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nformacja o możliwości przeprowadzenia negocjacji z wykonawcami spełniającymi wymogi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Uwagi końc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) Zamawiający zastrzega sobie prawo odstąpienia bądź unieważnienia zapytania ofertowego bez podania przyczy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) Oferenci uczestniczą w postępowaniu ofertowym na własne ryzyko i koszt, nie przysługują im żadne roszczenia z tytułu odstąpienia lub unieważnienia przez Zamawiającego zapytania ofert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) Oferent może wprowadzić zmiany w złożonej ofercie lub ją wycofać, pod warunkiem, ż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yni to przed upływem terminu składania ofert. Każda zmiana jak i wycofanie wymagaj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ania formy pisemn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ferty złożone po terminie nie zostaną rozpatrz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Termin związania ofertą wynosi 30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) Zamawiający zastrzega sobie możliwość wyboru kolejnej wśród najkorzystniejszych ofert, jeżeli Wykonawca, którego oferta zostanie wybrana jako najkorzystniejsza, uchyli się od zawarcia umowy w przedmiocie realizacji przedmiotu niniejszego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Zamawiający nie dopuszcza możliwość składania ofert częściow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Zamawiający nie dopuszcza składania ofert warian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) Zamawiający zastrzega sobie prawo zmian w specyfikacji zamówienia w takim przypadku wydłuży odpowiednio termin składania ofert,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) Zamawiający zastrzega sobie prawo sprawdzania w toku oceny ofert wiarygodności przedstawionych przez Wykonawców danych i informacji, w tym może zażądać stosownych dowod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) w przypadku wpłynięcia dwóch identycznych najkorzystniejszych ofert Zamawiający wezwie do złożenia ofert dodatkow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O.2015.7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6:00Z</dcterms:created>
  <dc:creator>Użytkownik</dc:creator>
  <dc:description/>
  <cp:keywords/>
  <dc:language>en-US</dc:language>
  <cp:lastModifiedBy>sk</cp:lastModifiedBy>
  <cp:lastPrinted>2024-03-19T08:18:00Z</cp:lastPrinted>
  <dcterms:modified xsi:type="dcterms:W3CDTF">2024-12-11T14:13:00Z</dcterms:modified>
  <cp:revision>4</cp:revision>
  <dc:subject/>
  <dc:title/>
</cp:coreProperties>
</file>