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ormularz oferty 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najem powierzchni pod urządzenia –automat z zabawkami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w obiektach będących w zarządzie OSiR we Włocławku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.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miesięczna cena brutto za jedną lokalizację …………………( słownie……………………...………),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 ……………………………………………………………………………………..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7:00Z</dcterms:created>
  <dc:creator>ewelinakrz</dc:creator>
  <dc:description/>
  <cp:keywords/>
  <dc:language>en-US</dc:language>
  <cp:lastModifiedBy>sk</cp:lastModifiedBy>
  <cp:lastPrinted>2024-03-18T14:52:00Z</cp:lastPrinted>
  <dcterms:modified xsi:type="dcterms:W3CDTF">2024-12-12T09:16:00Z</dcterms:modified>
  <cp:revision>3</cp:revision>
  <dc:subject/>
  <dc:title/>
</cp:coreProperties>
</file>